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лучение серной кислоты путем гидратации оксида сер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Сначала в </w:t>
      </w:r>
      <w:r>
        <w:rPr>
          <w:i/>
          <w:sz w:val="28"/>
        </w:rPr>
        <w:t>печь для обжига</w:t>
      </w:r>
      <w:r>
        <w:rPr>
          <w:sz w:val="28"/>
        </w:rPr>
        <w:t xml:space="preserve"> подается пирит (серный колчедан), где он обжигается, и из него выделяется оксид серы. Потом оксид серы поступает в аппарат, именуемый </w:t>
      </w:r>
      <w:r>
        <w:rPr>
          <w:i/>
          <w:sz w:val="28"/>
        </w:rPr>
        <w:t>циклоном</w:t>
      </w:r>
      <w:r>
        <w:rPr>
          <w:sz w:val="28"/>
        </w:rPr>
        <w:t xml:space="preserve">. Там из оксида серы отфильтровывают наиболее крупные пылинки примесей, но самые мелкие по-прежнему остаются. Для их удаления смесь поступает в </w:t>
      </w:r>
      <w:r>
        <w:rPr>
          <w:i/>
          <w:sz w:val="28"/>
        </w:rPr>
        <w:t>электрофильтры</w:t>
      </w:r>
      <w:r>
        <w:rPr>
          <w:sz w:val="28"/>
        </w:rPr>
        <w:t xml:space="preserve">. Далее газовую смесь очищают от водяных паров в </w:t>
      </w:r>
      <w:r>
        <w:rPr>
          <w:i/>
          <w:sz w:val="28"/>
        </w:rPr>
        <w:t>сушильной камере</w:t>
      </w:r>
      <w:r>
        <w:rPr>
          <w:sz w:val="28"/>
        </w:rPr>
        <w:t xml:space="preserve">. После тщательной очистки оксид серы вместе с воздухом поступает в </w:t>
      </w:r>
      <w:r>
        <w:rPr>
          <w:i/>
          <w:sz w:val="28"/>
        </w:rPr>
        <w:t>теплообменник</w:t>
      </w:r>
      <w:r>
        <w:rPr>
          <w:sz w:val="28"/>
        </w:rPr>
        <w:t xml:space="preserve"> для нагревания, а затем в </w:t>
      </w:r>
      <w:r>
        <w:rPr>
          <w:i/>
          <w:sz w:val="28"/>
        </w:rPr>
        <w:t>контактный аппарат</w:t>
      </w:r>
      <w:r>
        <w:rPr>
          <w:sz w:val="28"/>
        </w:rPr>
        <w:t>, где под влиянием катализаторов происходит окислен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2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2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Q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Затем охлажденный оксид серы направляется в </w:t>
      </w:r>
      <w:r>
        <w:rPr>
          <w:i/>
          <w:sz w:val="28"/>
        </w:rPr>
        <w:t>поглотительную башню</w:t>
      </w:r>
      <w:r>
        <w:rPr>
          <w:sz w:val="28"/>
        </w:rPr>
        <w:t xml:space="preserve">, куда поступает воздух, а также поглотитель - серная кислота с массовой долей 98%, причем воду в качестве поглотителя использовать нельзя, так как оксид серы взаимодействует с ее парами, и образуется сернокислый туман, состоящий из мельчайших капелек серной кислоты. Затем, оксид серы поглощается концентрированной серной кислотой, реагируя с содержащейся в ней водой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Q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олучается безводная серная кислота, при растворении в которой оксида серы образуется олеу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цесс производства серной кислоты идет непрерывн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жиг пирита в пе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упление полученного оксида серы и воздуха в очистительную систем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упление оксида серы и воздуха в контактный аппарат, где находятся полки, на которых помещен катализатор - оксид ванад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ача оксида серы в поглотительную башн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арнавский 7 «в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10:00Z</dcterms:created>
  <dc:creator>Alexandre Katalov</dc:creator>
  <dc:description/>
  <dc:language>en-US</dc:language>
  <cp:lastModifiedBy>Майзель А.И.</cp:lastModifiedBy>
  <cp:lastPrinted>1996-11-13T19:22:00Z</cp:lastPrinted>
  <dcterms:modified xsi:type="dcterms:W3CDTF">2003-03-14T19:10:00Z</dcterms:modified>
  <cp:revision>2</cp:revision>
  <dc:subject/>
  <dc:title>Получение серной кислоты путем гидратации оксида серы</dc:title>
</cp:coreProperties>
</file>